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ГОРОДСКОЙ ДВОРЕЦ ДЕТСКОГО ТВОРЧЕСТВА ИМ. А. АЛИША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КАЗАНИ РЕСПУБЛИКИ ТАТАРСТ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ДОПОЛНИТЕЛЬНОЙ ОБЩЕОБРАЗОВАТЕЛЬ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АЗВИВАЮЩ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Школы-студии спортивного бального танца"Идель"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ы 291 (1 г.о.), 296,334(2 г.о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93,295,331(3 г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ДИСТАНЦИОННОМ РЕЖИМЕ С 6.04.2020 по 30.05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Направлен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урно-оздоровитель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озраст обучающихся:</w:t>
      </w:r>
      <w:r>
        <w:rPr>
          <w:rFonts w:cs="Times New Roman" w:ascii="Times New Roman" w:hAnsi="Times New Roman"/>
        </w:rPr>
        <w:t xml:space="preserve"> 6-18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вторы-составители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баева Рушания Измаил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неханова Рамиля Ревгат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  дополнительного образования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КАЗАНЬ,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урсу дистанционных занятий групп 291,293,295,296,334,33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ы- студии "Идель"  ГДДТ им. А Алиш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яснительная запис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</w:rPr>
        <w:t xml:space="preserve">Данный курс дистанционных занятий является продолжением обучения дисциплин по Европейской и Латиноамериканской программам танцев школы студии "Идель" ГДДТ им. А.Алиша. </w:t>
      </w:r>
      <w:r>
        <w:rPr>
          <w:rFonts w:cs="Times New Roman" w:ascii="Times New Roman" w:hAnsi="Times New Roman"/>
          <w:color w:val="000000"/>
          <w:sz w:val="28"/>
        </w:rPr>
        <w:t xml:space="preserve">При реализации данного курса образовательной программы используются дистанционные образовательные технологии (ДОТ) включающие комплекс образовательных услуг, предоставляемых с помощью специализированной информационной образовательной среды, базирующейся на средствах обмена учебной информацией посредством сети Интернет. </w:t>
      </w:r>
      <w:r>
        <w:rPr>
          <w:rFonts w:cs="Times New Roman" w:ascii="Times New Roman" w:hAnsi="Times New Roman"/>
          <w:sz w:val="28"/>
        </w:rPr>
        <w:t xml:space="preserve">Реализация курса происходит через задания учащимся в письменной форме с указанием ссылок на новый видео материал или приложения, где подробно, в доступной форме расписаны занятия по изучению отдельных танцев Европейской программы, Латиноамериканской программы, занятий ОФП. Для групп 1го года обучения предусмотрены темы и задания для закрепления и повторения, пройденного  материала ранее в очной форме. Для групп последующих годов обучения темы подобраны как для повтора пройденного материала ,так и для дальнейшего ознакомления с новыми танцами и фигурами ,определенными учебной программой. </w:t>
      </w:r>
      <w:r>
        <w:rPr>
          <w:rFonts w:cs="Times New Roman" w:ascii="Times New Roman" w:hAnsi="Times New Roman"/>
          <w:color w:val="000000"/>
          <w:sz w:val="28"/>
        </w:rPr>
        <w:t>В процессе обучения педагог и учащиеся используют ДОТ в удобном для каждого темпе. Несмотря на  примерно заложенное время выполнения задания, учащийся в силу своих индивидуальных способностей самостоятельно определяет количество времени, которое ему необходимо для освоения соответствующего материала. Учащиеся кроме доступа к разнообразным источникам учебной информации (электронным библиотекам, базам данных) для получения необходимых знаний по выбранному предмету, получают видеопоказ  и фото материал по необходимым для обучения учебникам ,которых нет в Интернет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ок реализации дистанционного курс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станционная работа  указанного периода рассчитана для проведения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й : третий семестр (апрель,ма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а проведения дистанционных занятий:</w:t>
      </w:r>
    </w:p>
    <w:p>
      <w:pPr>
        <w:pStyle w:val="Normal"/>
        <w:spacing w:lineRule="auto" w:line="360" w:before="0" w:after="0"/>
        <w:ind w:firstLine="708"/>
        <w:jc w:val="both"/>
        <w:rPr>
          <w:rStyle w:val="C0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8"/>
          <w:shd w:fill="FFFFFF" w:val="clear"/>
        </w:rPr>
        <w:t xml:space="preserve">Занятия проводятся в  мелкогрупповой форме. Численность воспитанников  в группе до 15 человек. Обучение проводиться дистанционно, посредством обмена учебной информацией в сети Интернет с помощью специализированной информационной образовательной среды. Используются Онлайн эфиры в </w:t>
      </w:r>
      <w:r>
        <w:rPr>
          <w:rStyle w:val="C0"/>
          <w:rFonts w:cs="Times New Roman" w:ascii="Times New Roman" w:hAnsi="Times New Roman"/>
          <w:color w:val="000000"/>
          <w:sz w:val="28"/>
          <w:shd w:fill="FFFFFF" w:val="clear"/>
          <w:lang w:val="en-US"/>
        </w:rPr>
        <w:t>ZOOM</w:t>
      </w:r>
      <w:r>
        <w:rPr>
          <w:rStyle w:val="C0"/>
          <w:rFonts w:cs="Times New Roman" w:ascii="Times New Roman" w:hAnsi="Times New Roman"/>
          <w:color w:val="000000"/>
          <w:sz w:val="28"/>
          <w:shd w:fill="FFFFFF" w:val="clear"/>
        </w:rPr>
        <w:t>,ссылки ,видео и фото материал в каждой отдельной группе Ватсап.</w:t>
      </w:r>
    </w:p>
    <w:p>
      <w:pPr>
        <w:pStyle w:val="Normal"/>
        <w:spacing w:lineRule="auto" w:line="360" w:before="0" w:after="0"/>
        <w:ind w:firstLine="708"/>
        <w:jc w:val="both"/>
        <w:rPr>
          <w:rStyle w:val="C0"/>
          <w:rFonts w:ascii="Times New Roman" w:hAnsi="Times New Roman" w:cs="Times New Roman"/>
          <w:color w:val="000000"/>
          <w:sz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Цель курса: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танцевально-ритмических умений и навыков, художественно эстетических способностей учащихся и доведение знаний обучающихся до освоения полноценного курса школы- студии "Идель" по каждому году обучения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Задачи курс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явление и развитие творческих способностей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своение учащимися полноценного курса дисциплин по авторской  программе «Школы- студии спортивного бального танца "Идель"»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знакомление с историей возникновения и культурой через танцевальные обра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знакомление с основами спортивного танца и формирование творческой личности ,через приобщение ребенка к танцевальной  сред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творческих способностей, выразительности и осмысленности танцевальных дви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в детях воображения, посредством выполнения творческих заданий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мышечной памяти, правильной осанки и общего физического состояни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импровизационных ум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на определенных этапах самостоятельного освоения задан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ание этнической компетентности, доброжелательного отношения к людям других н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ание личностных качеств, таких как воля, целеустремлё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ание культуры поведения в обществе и умение работать в коллективе, а также создание  условий для их духовно-нравственного роста посредством интереса к танц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жидаемые результа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выполнения задания данного курса учащиеся отправляют видео отчет педагогу. Педагог, просмотрев видео отчеты, проводит анализ выполнения задания через  дистанционные консультации с учащимися и их родителями. Делает коррективы для каждого исполнителя отдельно, проводит индивидуальные консультации по мере необход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результаты по окончании прохождения двухмесячного курса обучения дисциплины учащимися школы-студии "Идель" является умение самостоятельно  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упражнения и действия на координацию движений и баланс в Европейской и   Латиноамериканской программе тан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вать объем и сбалансированную работу рук и кистей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нять танцевальную технику отдельных фигур каждого танца и собирать в единую вариацию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историю возникновения ,музыкальный размер ,темп и ритм отдельного тан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меть правильно использовать ведение и взаимодействие в па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и ориентироваться по направлениям и линиям стоп, положения корпуса и рук при исполнении заданной фигуры .</w:t>
      </w:r>
    </w:p>
    <w:p>
      <w:pPr>
        <w:sectPr>
          <w:type w:val="nextPage"/>
          <w:pgSz w:w="11906" w:h="16838"/>
          <w:pgMar w:left="85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ые ссылки на онлайн-ресурсы для работы с учащ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Школа студия спортивного бального танца «Ид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Тибаева Рушания Измаил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"Городской дворец детского творчества имени А.Алиша" г.Казани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2"/>
        <w:gridCol w:w="1708"/>
        <w:gridCol w:w="4242"/>
        <w:gridCol w:w="89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аспис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асписа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аспис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содержан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исхождения танца Медленный валь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 поворот и правая перемена  в танце Медленный валь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и развития танца Венский валь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ая перемена в танце Медленный вальс .Техника испол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ый  поворот и левая перемена  в танце Медленный валь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поворот. Свей и наклоны в танце Венский  валь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азмер ,темп, ритм в танце Чачача.Чачача шасс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я из изученных фигур. Ботафого в танце Самб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характеристика танца Танго. Несвинговый характер исполн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 степ и основное движение в танце Чачач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ю Йорк чеки ,спот поворот вправо и влево в танце Чачач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ход, поступательный боковой шаг в танце Танг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движение .Виск вправо и влево. «Бэйзик баунс» в танце Са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чо к плечу , рука к руке в танце Чачач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 поворот в танце Медленный валь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ой самба ход и бота фого в танце Самб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азмер, темп , четвертной поворот вправо в танце Квиксте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 назад . Поступательное шассе вправо в танце Медленный валь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фого в танце Самб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ной поворот влево в танце Квиксте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 степ вперед в танце Квиксте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я из изученных фигур в танце Чачач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л шассе в танце Квикстеп.Упражнения на работу стопы при шаге сверху вни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исхождения танца Квиксте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* по возникающим вопросам можно обращаться по телефону 89172698766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урочные ссылки на онлайн-ресурсы для работы с учащ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Школа –студия спортивного бального танца «Ид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Миннеханова Рамиля Ревгат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"Городской дворец детского творчества имени А.Алиша" г.Казани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2"/>
        <w:gridCol w:w="1708"/>
        <w:gridCol w:w="4242"/>
        <w:gridCol w:w="89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аспис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асписа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аспис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содержан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анца Румба .Особенности исполнения шага в танце Ру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анца Самба .Левый поворот в танце Са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вправо , повороты под рукой вправо и влево в танце Румб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 вправо и влево в танце Са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с переносом веса и перенос веса без шага в танце Румба .Хоккейная клюшка в танце Ру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ой самба ход в танце Самба. Корта Джака в танце Са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ю-Йорк. Рука в руке в танце Ру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а и вольта в повороте в танце Са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 твист в танце Рум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фого с продвижением в танце Самб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анца ЧаЧаЧа Музыкальный размер, темп и основные ритмы в танце Чачач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анца Джайв Музыкальный размер, темп и ритм в танце Джай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од рукой вправо и влево в танце Чачач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исполнения шага. Работа ступни. Музыкальная длительность шагов в танце Джай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ер.Алемана в танце Чачач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лэвэй рок. Смена места справа налево в танце Джай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* по возникающим вопросам можно обращаться по телефону 89178597931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о проведении дистанционных (удаленных) занятий с учащимися группы 29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Школа студия спортивного бального танца Идель» педагог Тибаева Р.И.</w:t>
      </w:r>
    </w:p>
    <w:p>
      <w:pPr>
        <w:pStyle w:val="Normal"/>
        <w:rPr/>
      </w:pPr>
      <w:r>
        <w:rPr>
          <w:b/>
          <w:sz w:val="28"/>
          <w:szCs w:val="28"/>
        </w:rPr>
        <w:t>МБУДО “Городской дворец детского творчества им. А. Алиша”</w:t>
      </w:r>
      <w:r>
        <w:rPr/>
        <w:t xml:space="preserve"> </w:t>
      </w:r>
    </w:p>
    <w:tbl>
      <w:tblPr>
        <w:tblW w:w="1076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5"/>
        <w:gridCol w:w="1874"/>
        <w:gridCol w:w="2835"/>
        <w:gridCol w:w="3430"/>
      </w:tblGrid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 xml:space="preserve">Занят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Ватсап отправка задания и записанного видео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амба. Фигура Бота ф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о технике исполнения партию партнера и партнерши. Разобрать положение рук в паре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youtu.be/WGUGAPiq0Ws</w:t>
              </w:r>
            </w:hyperlink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урок по заданной тем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амба. Фигуры боковой и стационарный самба х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д счет , под музыку и выслать в группу видео по заданной тем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youtu.be/aLg_MWmXFug</w:t>
              </w:r>
            </w:hyperlink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youtu.be/Odv8JlYYtGY</w:t>
              </w:r>
            </w:hyperlink>
          </w:p>
        </w:tc>
      </w:tr>
      <w:tr>
        <w:trPr>
          <w:trHeight w:val="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Ватса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ео связь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я из изученных фигур в  танце ЧА-ча-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н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о видео схему из заданных фигур 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t xml:space="preserve">видео урок в 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 xml:space="preserve"> Zoom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 12.05.2020 по 29.05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МЕЧАНИЯ:</w:t>
        <w:br/>
      </w:r>
      <w:r>
        <w:rPr>
          <w:sz w:val="24"/>
          <w:szCs w:val="24"/>
        </w:rPr>
        <w:t>В течении периода проводились персональные собеседования с родителями учащихся-с обсуждением процесса использования информационно-телекоммуникационных сетей, дистанционных технологий и электронного обучения; с ознакомлением с он-лайн ресурсами</w:t>
      </w:r>
      <w:bookmarkStart w:id="0" w:name="_GoBack"/>
      <w:bookmarkEnd w:id="0"/>
      <w:r>
        <w:rPr>
          <w:sz w:val="24"/>
          <w:szCs w:val="24"/>
        </w:rPr>
        <w:t>. Переписка в группе и лично по практическим заданиям и итогам вы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о проведении дистанционных (удаленных) занятий с учащимися групп 293, 29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Школа студия спортивного бального танца Идель» педагог Тибаева Р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“Городской дворец детского творчества им. А. Алиш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5.2020 по 29.05.2020г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5"/>
        <w:gridCol w:w="1874"/>
        <w:gridCol w:w="2835"/>
        <w:gridCol w:w="3430"/>
      </w:tblGrid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 xml:space="preserve">Занят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Ватсап отправка задания по ссылк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Медленный вальс. Фигуры Виск и Поступательное шассе в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видео материал по изученным фигурам в исполнении под счет и под музык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youtu.be/8QsdBsE_lsg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br/>
              <w:b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 урок по заданной тем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Квикстеп. Лок степ впер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я для танца Квикстеп, отработать технику танца  и выслать в групп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идео урок в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 xml:space="preserve"> ZOOM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тса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связь в групп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 Европейской программы танцев. Зачетн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нцевать изученные танцы под музыку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youtu.be/CsZDOzmE5F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МЕЧАНИЯ:</w:t>
        <w:br/>
      </w:r>
      <w:r>
        <w:rPr>
          <w:sz w:val="24"/>
          <w:szCs w:val="24"/>
        </w:rPr>
        <w:t>В течении периода проводились персональные собеседования с родителями учащихся-с обсуждением процесса использования информационно-телекоммуникационных сетей, дистанционных технологий и электронного обучения; с ознакомлением с он-лайн ресурсами. Переписка в группе и лично по практическим заданиям и итогам вы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о проведении дистанционных (удаленных) занятий с учащимися группы 29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Школа студия спортивного бального танца Идель» педагог Тибаева Р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“Городской дворец детского творчества им. А. Алиша”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5"/>
        <w:gridCol w:w="1874"/>
        <w:gridCol w:w="2835"/>
        <w:gridCol w:w="3430"/>
      </w:tblGrid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 xml:space="preserve">Занят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Ватсап групповой уро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азмер ,темп в танце Квикстеп. Четвертные повороты впра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 заданной теме материал .Разобрать фигуру по направлениям движения. Отправить видео по отработанной фигур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</w:rPr>
              <w:t>Гай Говард «Техника Европейской программы танцев» стр 80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по заданной тем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Квикстеп. Типлл шассе и четвертные повор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од счет и станцевать под  музык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youtu.be/3Z28M7r79t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связь в групп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он латиноамериканской программы танцев. Зачетное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евать под музыку изученные танцы 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youtu.be/luOZmKO956Q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5.2020 по 29.05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МЕЧАНИЯ:</w:t>
        <w:br/>
      </w:r>
      <w:r>
        <w:rPr>
          <w:sz w:val="24"/>
          <w:szCs w:val="24"/>
        </w:rPr>
        <w:t>В течении периода проводились персональные собеседования с родителями учащихся-с обсуждением процесса использования информационно-телекоммуникационных сетей, дистанционных технологий и электронного обучения; с ознакомлением с он-лайн ресурсами. Переписка в группе и лично по практическим заданиям и итогам вы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35">
    <w:name w:val="c3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6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GUGAPiq0Ws" TargetMode="External"/><Relationship Id="rId3" Type="http://schemas.openxmlformats.org/officeDocument/2006/relationships/hyperlink" Target="https://youtu.be/aLg_MWmXFug" TargetMode="External"/><Relationship Id="rId4" Type="http://schemas.openxmlformats.org/officeDocument/2006/relationships/hyperlink" Target="https://youtu.be/Odv8JlYYtGY" TargetMode="External"/><Relationship Id="rId5" Type="http://schemas.openxmlformats.org/officeDocument/2006/relationships/hyperlink" Target="https://youtu.be/8QsdBsE_lsg" TargetMode="External"/><Relationship Id="rId6" Type="http://schemas.openxmlformats.org/officeDocument/2006/relationships/hyperlink" Target="https://youtu.be/CsZDOzmE5FM" TargetMode="External"/><Relationship Id="rId7" Type="http://schemas.openxmlformats.org/officeDocument/2006/relationships/hyperlink" Target="https://youtu.be/3Z28M7r79tU" TargetMode="External"/><Relationship Id="rId8" Type="http://schemas.openxmlformats.org/officeDocument/2006/relationships/hyperlink" Target="https://youtu.be/luOZmKO956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07:00Z</dcterms:created>
  <dc:creator>User</dc:creator>
  <dc:description/>
  <cp:keywords/>
  <dc:language>en-US</dc:language>
  <cp:lastModifiedBy>User</cp:lastModifiedBy>
  <cp:lastPrinted>2020-06-04T23:11:00Z</cp:lastPrinted>
  <dcterms:modified xsi:type="dcterms:W3CDTF">2020-06-04T20:42:00Z</dcterms:modified>
  <cp:revision>4</cp:revision>
  <dc:subject/>
  <dc:title/>
</cp:coreProperties>
</file>